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2.05.2023 № _426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193217 (три миллиона сто девяносто три тысячи двести семнадца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319321 (триста девятнадцать тысяч триста двадцать один) рубль 7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1932 (тридцать одна тысяча девятьсот тридцать два) рубля 17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Ирина Владимировна Пищулина</cp:lastModifiedBy>
  <cp:lastPrinted>2023-04-27T08:24:00Z</cp:lastPrinted>
  <dcterms:modified xsi:type="dcterms:W3CDTF">2023-05-06T04:03:00Z</dcterms:modified>
  <cp:revision>13</cp:revision>
  <dc:subject/>
  <dc:title> </dc:title>
</cp:coreProperties>
</file>